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object w:dxaOrig="1626" w:dyaOrig="18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7pt;margin-top:-3.5pt;width:75pt;height:8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7667481" r:id="rId2"/>
        </w:objec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นาแข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รายชื่อผู้มีสิทธิเข้ารับการสรรหาและเลือกสร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ุคค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พนักงานจ้าง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ามที่องค์การบริหารส่วนตำบลนาแขม อำเภอกบินทร์บุรี จังหวัดปราจีนบุรี ได้ประกาศรับ</w:t>
      </w:r>
      <w:r>
        <w:rPr>
          <w:rFonts w:ascii="TH SarabunIT๙" w:hAnsi="TH SarabunIT๙" w:cs="TH SarabunIT๙"/>
          <w:sz w:val="32"/>
          <w:sz w:val="32"/>
          <w:szCs w:val="32"/>
        </w:rPr>
        <w:t>สมัค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ุคคลเพื่อสรรห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ะการเลือกสรรเป็นพนักงานจ้าง ประจำปีงบประมาณ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6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กำหนดรับสมัคร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>ไปแล้วนั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</w:t>
      </w:r>
    </w:p>
    <w:p>
      <w:pPr>
        <w:pStyle w:val="Normal"/>
        <w:spacing w:before="240" w:after="0"/>
        <w:ind w:firstLine="144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 การดำเนินการรับสมัครดังกล่าวได้สิ้นสุดลงแล้ว จึงประกาศรายชื่อผู้มีสิทธิเข้ารับการสรรหาและการเลือกสรรเพื่อเป็นพนักงานจ้าง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ดังนี้</w:t>
      </w:r>
    </w:p>
    <w:p>
      <w:pPr>
        <w:pStyle w:val="Normal"/>
        <w:spacing w:before="120" w:after="0"/>
        <w:ind w:firstLine="1440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ประเภทพนักงานจ้างทั่วไป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ตำแหน่ง คนงานประจำรถขยะ สังกัด กองช่าง  จำนวน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อัตรา</w:t>
      </w:r>
    </w:p>
    <w:tbl>
      <w:tblPr>
        <w:tblW w:w="623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64"/>
      </w:tblGrid>
      <w:tr>
        <w:trPr>
          <w:trHeight w:val="4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ลำดับที่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 xml:space="preserve">ชื่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 xml:space="preserve"> สกุล</w:t>
            </w:r>
          </w:p>
        </w:tc>
      </w:tr>
      <w:tr>
        <w:trPr>
          <w:trHeight w:val="4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ณัฐวุฒิ ภาณหัวเราะ</w:t>
            </w:r>
          </w:p>
        </w:tc>
      </w:tr>
      <w:tr>
        <w:trPr>
          <w:trHeight w:val="4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ศรายุธ อินพันธ์</w:t>
            </w:r>
          </w:p>
        </w:tc>
      </w:tr>
      <w:tr>
        <w:trPr>
          <w:trHeight w:val="4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ำนาจ ภาณหัวเราะ</w:t>
            </w:r>
          </w:p>
        </w:tc>
      </w:tr>
    </w:tbl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ำแหน่ง คนงาน สังกัด กองคลัง จำนว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ัตรา</w:t>
      </w:r>
    </w:p>
    <w:tbl>
      <w:tblPr>
        <w:tblW w:w="623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64"/>
      </w:tblGrid>
      <w:tr>
        <w:trPr>
          <w:trHeight w:val="4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ลำดับที่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 xml:space="preserve">ชื่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 xml:space="preserve"> สกุล</w:t>
            </w:r>
          </w:p>
        </w:tc>
      </w:tr>
      <w:tr>
        <w:trPr>
          <w:trHeight w:val="4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เจนจิรา กำซา</w:t>
            </w:r>
          </w:p>
        </w:tc>
      </w:tr>
    </w:tbl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ทั้งนี้ ให้ผู้มีรายชื่อดังกล่าวเข้ารับการสรรหาและการเลือกสรรบุคคลเพื่อเป็นพนักงานจ้าง                 โดยการทดสอบภาคความรู้ความสามารถทั่วไป 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ภาค ก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ะแนน เวล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09.00 </w:t>
      </w:r>
      <w:r>
        <w:rPr>
          <w:rFonts w:cs="TH SarabunIT๙" w:ascii="TH SarabunIT๙" w:hAnsi="TH SarabunIT๙"/>
          <w:spacing w:val="-4"/>
          <w:sz w:val="32"/>
          <w:szCs w:val="32"/>
        </w:rPr>
        <w:t>–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10.3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ะภาคความรู้ความสามารถเฉพาะตำแหน่ง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ภาค ข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ะแนน เวล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0.30 </w:t>
      </w:r>
      <w:r>
        <w:rPr>
          <w:rFonts w:cs="TH SarabunIT๙" w:ascii="TH SarabunIT๙" w:hAnsi="TH SarabunIT๙"/>
          <w:spacing w:val="-4"/>
          <w:sz w:val="32"/>
          <w:szCs w:val="32"/>
        </w:rPr>
        <w:t>–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12.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7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566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ณ ห้องประชุมองค์การบริหารส่วนตำบลนาแขม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นึ่ง การตรวจสอบคุณสมบัติผู้สมัคร รวมทั้งเงื่อนไขในการสมัครสอบและการประกาศรายชื่อผู้มีสิทธิดังกล่าว องค์การบริหารส่วนตำบลนาแขม  ได้ตรวจสอบข้อมูลและข้อเท็จจริงที่ปรากฏในใบสมัครและเอกสารที่ผู้สมัครได้ยื่นและรับรองว่าเป็นผู้มีคุณสมบัติตรงตามประกาศรับสมัคร ฯ เท่านั้น ดังนั้น หากปรากฏภายหลังว่าผู้สมัครสอบ   รายใดมีคุณสมบัติไม่ตรงหรือคุณวุฒิที่ยื่นสมัครสอบ 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รือ 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ิได้รับรองว่าเป็นคุณสมบัติตรงตามประกาศ       รับสมัคร จะถือว่าผู้สมัครรายนั้นเป็นผู้ไม่มีคุณสมบัติในการรับสมัครสรรหาและเลือกสรรเพื่อจ้าง ตามประกาศ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ับสมัครบุคคลเพื่อสรรห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ะการเลือกสรรเป็นพนักงานจ้าง ประจำปีงบประมาณ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567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566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24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256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908050" cy="50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บัญญัติ พรมภักด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นาแข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276" w:right="1109" w:gutter="0" w:header="0" w:top="284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cs="Angsana New"/>
    </w:rPr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2">
    <w:name w:val="เนื้อความ 2 อักขระ"/>
    <w:qFormat/>
    <w:rPr>
      <w:sz w:val="24"/>
      <w:szCs w:val="28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เนื้อความ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55:00Z</dcterms:created>
  <dc:creator>SVOA</dc:creator>
  <dc:description/>
  <cp:keywords/>
  <dc:language>en-US</dc:language>
  <cp:lastModifiedBy>Ages</cp:lastModifiedBy>
  <cp:lastPrinted>2023-08-10T10:55:00Z</cp:lastPrinted>
  <dcterms:modified xsi:type="dcterms:W3CDTF">2023-10-20T06:55:00Z</dcterms:modified>
  <cp:revision>2</cp:revision>
  <dc:subject/>
  <dc:title> </dc:title>
</cp:coreProperties>
</file>